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Arial" w:ascii="Arial" w:hAnsi="Arial"/>
          <w:sz w:val="18"/>
          <w:szCs w:val="18"/>
        </w:rPr>
        <w:tab/>
        <w:t>Важная информация! Расширение географии тарифов для пенсионеров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791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7D31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7D31"/>
                                <w:sz w:val="32"/>
                                <w:szCs w:val="32"/>
                                <w:lang w:eastAsia="en-US"/>
                              </w:rPr>
                              <w:t>Уважаемые агенты!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 xml:space="preserve">Рады сообщить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lang w:eastAsia="zh-CN"/>
                              </w:rPr>
                              <w:t>с 17 августа 2022 года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lang w:eastAsia="zh-CN"/>
                              </w:rPr>
                              <w:t xml:space="preserve"> ПАО «Аэрофлот» значительно увеличивает количество направлений по России, где действует специальный тариф для пенсионеров. Теперь билеты по данному тарифу доступны по всей географии прямых рейсов из Москвы, Санкт-Петербурга и Красноярс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Услови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Fare Basis - PCDSO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Код бронирования 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Продажа с 17 августа 2022г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Перевозка с 01 сентября по 31 декабря 2022г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Для пассажиров категории «пенсионер»: женщин старше 55 лет, мужчин старше 60 лет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Для детей до 12 лет, следующих совместно со взрослым пассажиром категории «пенсионер», - скидка 25% от специального тариф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На прямые рейсы по маршрутам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Между Москвой и городами Р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Между Санкт-Петербургом и городами Р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Между Красноярском и городами Р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Тарифы комбинируются для трансферных перевозок между городами РФ через Москву/Санкт-Петербург/Красноярск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Тариф включает 1 место багаж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Все таксы и сборы включены в тариф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Действует на собственные рейсы ПАО «Аэрофлот» и рейсы АО «Авиакомпания «Россия» под кодом SU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Количество мест ограничено, тариф может быть недоступен на рейсы высокого спроса;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Актуальные уровни тарифов размещены в системах бронирова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  <w:t>Желаем хороших продаж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1F497D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ПАО «Аэрофло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2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D7D31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D7D31"/>
                          <w:sz w:val="32"/>
                          <w:szCs w:val="32"/>
                          <w:lang w:eastAsia="en-US"/>
                        </w:rPr>
                        <w:t>Уважаемые агенты!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D7D31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D7D31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 xml:space="preserve">Рады сообщить, чт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lang w:eastAsia="zh-CN"/>
                        </w:rPr>
                        <w:t>с 17 августа 2022 года</w:t>
                      </w:r>
                      <w:r>
                        <w:rPr>
                          <w:rFonts w:cs="Arial" w:ascii="Arial" w:hAnsi="Arial"/>
                          <w:color w:val="1F497D"/>
                          <w:lang w:eastAsia="zh-CN"/>
                        </w:rPr>
                        <w:t xml:space="preserve"> ПАО «Аэрофлот» значительно увеличивает количество направлений по России, где действует специальный тариф для пенсионеров. Теперь билеты по данному тарифу доступны по всей географии прямых рейсов из Москвы, Санкт-Петербурга и Красноярс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>Условия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>Fare Basis - PCDSO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>Код бронирования 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Продажа с 17 августа 2022г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Перевозка с 01 сентября по 31 декабря 2022г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Для пассажиров категории «пенсионер»: женщин старше 55 лет, мужчин старше 60 лет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Для детей до 12 лет, следующих совместно со взрослым пассажиром категории «пенсионер», - скидка 25% от специального тариф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На прямые рейсы по маршрутам: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Между Москвой и городами РФ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Между Санкт-Петербургом и городами РФ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Между Красноярском и городами Р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Тарифы комбинируются для трансферных перевозок между городами РФ через Москву/Санкт-Петербург/Красноярск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Тариф включает 1 место багаж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Все таксы и сборы включены в тариф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Действует на собственные рейсы ПАО «Аэрофлот» и рейсы АО «Авиакомпания «Россия» под кодом SU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Количество мест ограничено, тариф может быть недоступен на рейсы высокого спроса;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>Актуальные уровни тарифов размещены в системах бронирования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  <w:t>Желаем хороших продаж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olor w:val="1F497D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rPr>
                          <w:rFonts w:ascii="Arial" w:hAnsi="Arial" w:cs="Arial"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</w:rPr>
                        <w:t>ПАО «Аэрофло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1"/>
    <w:basedOn w:val="Normal"/>
    <w:qFormat/>
    <w:pPr/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6:00Z</dcterms:created>
  <dc:creator>sinyavskaya</dc:creator>
  <dc:description/>
  <cp:keywords/>
  <dc:language>en-US</dc:language>
  <cp:lastModifiedBy>Метелицина Наталья Юрьевна</cp:lastModifiedBy>
  <cp:lastPrinted>2018-02-20T11:52:00Z</cp:lastPrinted>
  <dcterms:modified xsi:type="dcterms:W3CDTF">2022-12-20T13:01:00Z</dcterms:modified>
  <cp:revision>5</cp:revision>
  <dc:subject/>
  <dc:title>  </dc:title>
</cp:coreProperties>
</file>